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6416" w:leader="none"/>
        </w:tabs>
        <w:rPr>
          <w:rFonts w:ascii="TH SarabunPSK;TH SarabunIT๙" w:hAnsi="TH SarabunPSK;TH SarabunIT๙" w:eastAsia="Angsana New" w:cs="TH SarabunPSK;TH SarabunIT๙"/>
          <w:i/>
          <w:i/>
          <w:iCs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61565</wp:posOffset>
            </wp:positionH>
            <wp:positionV relativeFrom="paragraph">
              <wp:posOffset>-212725</wp:posOffset>
            </wp:positionV>
            <wp:extent cx="1167130" cy="1131570"/>
            <wp:effectExtent l="0" t="0" r="0" b="0"/>
            <wp:wrapNone/>
            <wp:docPr id="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4513" w:leader="none"/>
          <w:tab w:val="left" w:pos="6416" w:leader="none"/>
        </w:tabs>
        <w:rPr>
          <w:rFonts w:ascii="TH SarabunPSK;TH SarabunIT๙" w:hAnsi="TH SarabunPSK;TH SarabunIT๙" w:eastAsia="Angsana New" w:cs="TH SarabunPSK;TH SarabunIT๙"/>
          <w:i/>
          <w:i/>
          <w:iCs/>
          <w:sz w:val="16"/>
          <w:szCs w:val="16"/>
          <w:lang w:val="en-US" w:eastAsia="en-US"/>
        </w:rPr>
      </w:pPr>
      <w:r>
        <w:rPr>
          <w:rFonts w:eastAsia="Angsana New" w:cs="TH SarabunPSK;TH SarabunIT๙" w:ascii="TH SarabunPSK;TH SarabunIT๙" w:hAnsi="TH SarabunPSK;TH SarabunIT๙"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4513" w:leader="none"/>
          <w:tab w:val="left" w:pos="6416" w:leader="none"/>
        </w:tabs>
        <w:rPr>
          <w:rFonts w:ascii="TH SarabunPSK;TH SarabunIT๙" w:hAnsi="TH SarabunPSK;TH SarabunIT๙" w:eastAsia="Angsana New" w:cs="TH SarabunPSK;TH SarabunIT๙"/>
          <w:i/>
          <w:i/>
          <w:iCs/>
          <w:sz w:val="16"/>
          <w:szCs w:val="16"/>
          <w:lang w:val="en-US" w:eastAsia="en-US"/>
        </w:rPr>
      </w:pPr>
      <w:r>
        <w:rPr>
          <w:rFonts w:eastAsia="Angsana New" w:cs="TH SarabunPSK;TH SarabunIT๙" w:ascii="TH SarabunPSK;TH SarabunIT๙" w:hAnsi="TH SarabunPSK;TH SarabunIT๙"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4513" w:leader="none"/>
          <w:tab w:val="left" w:pos="6416" w:leader="none"/>
        </w:tabs>
        <w:jc w:val="center"/>
        <w:rPr>
          <w:rFonts w:ascii="TH SarabunPSK;TH SarabunIT๙" w:hAnsi="TH SarabunPSK;TH SarabunIT๙" w:eastAsia="Angsana New" w:cs="TH SarabunPSK;TH SarabunIT๙"/>
          <w:i/>
          <w:i/>
          <w:iCs/>
          <w:sz w:val="16"/>
          <w:szCs w:val="16"/>
          <w:lang w:val="en-US" w:eastAsia="en-US"/>
        </w:rPr>
      </w:pPr>
      <w:r>
        <w:rPr>
          <w:rFonts w:eastAsia="Angsana New" w:cs="TH SarabunPSK;TH SarabunIT๙" w:ascii="TH SarabunPSK;TH SarabunIT๙" w:hAnsi="TH SarabunPSK;TH SarabunIT๙"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4513" w:leader="none"/>
          <w:tab w:val="left" w:pos="6416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885</wp:posOffset>
                </wp:positionH>
                <wp:positionV relativeFrom="paragraph">
                  <wp:posOffset>-412115</wp:posOffset>
                </wp:positionV>
                <wp:extent cx="145542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ำหรับสำนักงาน 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86.7pt;mso-wrap-distance-left:9.05pt;mso-wrap-distance-right:9.05pt;mso-wrap-distance-top:0pt;mso-wrap-distance-bottom:0pt;margin-top:-32.4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ำหรับสำนักงาน 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885</wp:posOffset>
                </wp:positionH>
                <wp:positionV relativeFrom="paragraph">
                  <wp:posOffset>-186055</wp:posOffset>
                </wp:positionV>
                <wp:extent cx="1455420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ที่ได้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1.2pt;mso-wrap-distance-left:9.05pt;mso-wrap-distance-right:9.05pt;mso-wrap-distance-top:0pt;mso-wrap-distance-bottom:0pt;margin-top:-14.6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dotted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ที่ได้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165</wp:posOffset>
                </wp:positionH>
                <wp:positionV relativeFrom="paragraph">
                  <wp:posOffset>-186055</wp:posOffset>
                </wp:positionV>
                <wp:extent cx="739140" cy="650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0"/>
                                <w:szCs w:val="5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1.2pt;mso-wrap-distance-left:9.05pt;mso-wrap-distance-right:9.05pt;mso-wrap-distance-top:0pt;mso-wrap-distance-bottom:0pt;margin-top:-14.6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0"/>
                          <w:szCs w:val="50"/>
                        </w:rPr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เต็ม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ฟอร์มรายงานประเมินผลตนเ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elf Assessment Report : SA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ปฏิบัติการป้องกันการทุจริตสำหรับ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9.25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                                            เมืองพัทย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8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42875" cy="13335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pt;margin-top:5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ันแต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16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ันแ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วนข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ัท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93110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074-672686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074-672686</w:t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www.puntea.go.th</w:t>
      </w:r>
      <w:r>
        <w:rPr>
          <w:rStyle w:val="InternetLink"/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ในเขต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6,134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1,989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รวม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7.29  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รปกครองส่วนท้องถิ่น  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รวมเงินอุดห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18,022,430.13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เงินอุดห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19,388,778.17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0    </w:t>
        <w:tab/>
        <w:t>34,475,082.1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 ใน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3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>26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ได้รวมทั้งสิ้นจำนว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dotted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tted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อำไพ  ชูดำ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เคราะห์นโยบายและแผน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องค์การบริหารส่วนตำบลปันแต  อำเภอควนขนุน  จังหวัดพัทลุง  </w:t>
      </w:r>
      <w:r>
        <w:rPr>
          <w:rFonts w:cs="TH SarabunIT๙" w:ascii="TH SarabunIT๙" w:hAnsi="TH SarabunIT๙"/>
          <w:sz w:val="32"/>
          <w:szCs w:val="32"/>
          <w:u w:val="dotted"/>
        </w:rPr>
        <w:t>93110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74-672686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074-67268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-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กรอกข้อมูล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ส่เครื่องหมาย </w:t>
      </w:r>
      <w:r>
        <w:rPr>
          <w:rFonts w:cs="TH SarabunIT๙" w:ascii="TH SarabunIT๙" w:hAnsi="TH SarabunIT๙"/>
          <w:sz w:val="32"/>
          <w:szCs w:val="32"/>
        </w:rPr>
        <w:t>( /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สาระสำคัญ พร้อมทั้งระบุคะแน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Style20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709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10-1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8-9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6-7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-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ปฏิบัติราชการตามอำนาจ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ห้บังเกิดประโยชน์สุขแก่ประชาชนใ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1)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จัดทำบันทึกข้อตกลงการปฏิบัติ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2)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ฝึก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บ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และศึกษาดูงานเพื่อเพิ่มประสิทธิภาพการปฏิบัติงานให้แก่คณะผู้บริหาร  สมาชิกสภา พนักงาน ฯลฯ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โดยมีความรับผิดชอบต่อผลการดำเนิน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ด้วยความถูกต้อง เป็นธรรม และถูกกฎหมา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รับผิดชอบของตนอย่างเป็นธรรม มีความซื่อสัตย์สุจริตคำนึ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ึงประโยชน์สุขแก่ประชาชนในท้องถิ่นและประเทศชา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โดยมุ่งผลสัมฤทธ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งาน มีมาตรฐาน โปร่งใสและตรวจสอบได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ใช้ตำแหน่งหน้าที่หรืออำนาจหน้าที่ในการแสวงหาประโยชน์แก่ตนหรือบุคคลใกล้ชิ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เชื่อมั่นของบุคลากรในหน่วยงานต่องานและบรรยากาศในการทำ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พร้อมในการปฏิบัติงานตามภาระหน้า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ด้วยความสุภาพ กระตือรือร้น เต็มใจ ทำงานรวดเร็ว เต็มความสามารถ โดยมุ่งผลสำเร็จ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ถ่ายทอดพฤติกรรมการทำงานที่ดี มีคุณธรรม และซื่อสัตย์สุจริตภายในหน่วยงานให้แก่กัน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แสดงความรับผิดชอบของเจ้าหน้าที่ เมื่อหน่วยงานเกิดความเสียหายอันเนื่องมาจากการปฏิบัติงานที่ผิดพลา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11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แสดงความรับผิดชอบของผู้บริหาร หากการดำเนินงานของหน่วยงานส่งผลกระทบและเกิดความเสียหายต่อสังคมโดยรว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มาตรการในการจัดการกับเจ้าหน้าที่ที่ไม่มีความรับผิดชอบต่อการปฏิบัติงานตามภารกิจหน้าที่ความรับผิดชอบ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1417"/>
        <w:gridCol w:w="1276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 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้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 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้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ประพฤติตามประมวล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“ส่งเสริมการปฏิบัติงานตามประมวลจริยธรร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งค์การบริหารส่วนตำบลปันแ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”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2"/>
                <w:szCs w:val="1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 พัฒนา หรือปรับปรุงมาตรฐาน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ิยธรรมและจรรยาบร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างวิชาชี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มีการประกาศใช้อย่างจริงจัง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โดยยึดหลักมาตรฐานทางจริยธรรมและจรรยาบร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างวิชาชีพ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7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5-6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-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“ให้ความรู้เรื่องผลประโยชน์ทับซ้อนให้กับบุคลากรขององค์การบริหารส่วนตำบลปันแ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”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วิเคราะห์ความเสี่ยงเกี่ยวกับการปฏิบัติงานที่อาจเกิด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  <w:tab/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ความเข้าใจเกี่ยวก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้องกันผลประโยชน์ทับซ้อ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ิดโอกาสให้บุคลากรในองค์กรมีส่วนร่วมในการพัฒนาและปรับปรุงนโยบายและกระบวนการจัดการผลประโยชน์ทับซ้อ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คู่มือเกี่ยวกับการปฏิบัติงานเพื่อ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5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รับปรุงขั้นตอน แนวทางการปฏิบัติงานหรือระเบียบเพื่อ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รายงานผล และข้อเสนอแนะในการป้องกันผลประโยชน์ทับซ้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ใช้แอพพลิเคชัน กฎหมาย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ครื่องมือในการเสริมสร้างองค์ความรู้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องค์กร โดยส่งเสริมให้บุคลากรทดสอบเพื่อวัดความเข้าใจในแอพพลิเคชัน เพื่อเกิดความตระหนักในการดำรงตนตามกรอบของกฎหมาย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Style20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าชนทุกภาคส่วนใ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1984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เดินรณรงค์ต่อต้าน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ริมสร้างค่านิยมต่อต้าน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1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17"/>
        <w:gridCol w:w="1418"/>
        <w:gridCol w:w="1417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นการรักษาประโยชน์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ส่งเสริมอนุรักษ์ ฟื้นฟู ทรัพยากรธรรมชาติและสิ่งแวดล้อม แหล่งท่องเที่ยว พัฒนาและปรับปรุงภูมิ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ใ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ในการจัดเก็บภาษี ค่าธรรมเน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จิตสำนึกสาธารณ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126"/>
        <w:gridCol w:w="1984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ส่งเสริมการเรียนรู้ตามแนวทาง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4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บเคลื่อนการดำเนินงานใช้หลักเศรษฐกิจพอเพียงในชีวิตประจำ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้างจิตสำนึกและความตระหนักแก่เด็กและเยาว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ส่งเสริมและสนับสนุนศูนย์พัฒนา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หลักสูตรลูกเสือช่อสะอาด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หลักสูตรโตไปไม่โกงหรือหลักสูตรอื่นที่เหมาะสมไปปรับใช้ในศูนย์พัฒนาเด็กเล็กหรือสถานศึกษาใน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ยเยาว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ื่นๆ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ีวัตถุประสงค์เพื่อสร้างจิตสำนึกและความตระหนักในความ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10"/>
        <w:gridCol w:w="708"/>
        <w:gridCol w:w="142"/>
        <w:gridCol w:w="567"/>
        <w:gridCol w:w="567"/>
      </w:tblGrid>
      <w:tr>
        <w:trPr>
          <w:tblHeader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เดินรณรงค์ต่อต้าน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แนวทางการจัดกิจกรรมเสริมหลักสูตรเพื่อสร้างความตระหนักรู้และมีส่วนร่วมในการป้องกันการทุจริตสำหรับนักเรียน นัก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ดย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สาระการเรียนรู้ เรื่อง การมีส่วนร่วมของประชาชนในการป้องกันและปราบปรามการทุจริต ในหลักสูตร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วิชาทักษะชีวิต กลุ่มวิชาสังคมศึกษา และ 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วิชาทักษะชีวิต กลุ่มวิชาสังคม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ดย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ื่นๆที่มีวัตถุประสงค์สร้างจิตสำนึกและความตระหนักในการต่อต้านการทุจริ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3</w:t>
              <w:tab/>
            </w:r>
          </w:p>
        </w:tc>
      </w:tr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โครงก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มีโครงก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ห้มีจิต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dotted"/>
              </w:rPr>
              <w:t xml:space="preserve">โครงการ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dotted"/>
              </w:rPr>
              <w:t>“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dotted"/>
              </w:rPr>
              <w:t>อาสาสมัครพิทักษ์โลก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dotted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ให้มีจิตสาธารณ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ประกาศเจตจำนงต่อต้านการทุจริตของ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งค์การบริหารส่วนตำบลปันแ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แสดงเจตจำนงว่าจะบริหารงานด้วยความซื่อสัตย์ต่อเจ้าหน้าที่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แสดงเจตจำนงว่าจะบริหารงานด้วยความซื่อสัตย์ต่อสาธารณ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กำหนดนโยบาย มาตรการ แผนงาน หรื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เพื่อพัฒนาหน่วยงานให้มีคุณธรรมและความ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สนับสนุนงบประมาณหรือการดำเนินการ เพื่อให้เกิดความโปร่งใสและซื่อสัตย์มากขึ้นในหน่ว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4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………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สร้างความโปร่งใสใน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8"/>
        <w:gridCol w:w="709"/>
        <w:gridCol w:w="709"/>
        <w:gridCol w:w="709"/>
        <w:gridCol w:w="708"/>
        <w:gridCol w:w="567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9-10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7-8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5-6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-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 และการมอบหมาย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 “การสร้างความโปร่งใสในการบริหารงานบุคคล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 “การออกคำสั่งมอบหมายข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และหัวหน้าส่วนราชการขององค์การบริหารส่วนตำบลปันแต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โดยปฏิบัติตามกฎหมาย กฎ ระเบียบ เป็นอย่าง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วมกลุ่มของเจ้าหน้าที่ในหน่วยงานเพื่อการบริหารงานที่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ได้รับคำสั่งที่ไม่เป็นธรรม โดยไม่มีสาเหตุอันค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ได้รับการร้องข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่งการด้วยวาจาของผู้บังคับบัญชาให้ทำงานส่วนตัวที่มิใช่งานราชการ อย่างไม่เหมาะส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รู้ถึงผลเสียจากการไม่ปฏิบัติตามคำสั่งที่ไม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รู้ต่อการรับเงินพิเศษ เรี่ยไร ขอบริจาค พาไปสถานบันเทิง หรือสิ่งอำนวยความสะดวก ประโยชน์อื่นใดแก่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รรมเนียมปฏิบัติในการรับเงินพิเศษ เรี่ยไร ขอบริจาค หรือประโยชน์อื่นใดแก่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อื้อประโยชน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ือกปฏิบัติต่อผู้รับบริการบางคนเนื่องจากความสัมพันธ์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อย่างไม่เป็นธรรม ใช้ตำแหน่งหน้าที่ในทางมิชอบเพื่อผลประโยชน์ให้กับตนเองและพวกพ้องหรือบุคคลอื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สินบน เงินพิเศษ ความบันเทิง หรือประโยชน์อื่นใดแก่เจ้าหน้าที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8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5-6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4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“การพัฒนาแผนและกระบวนการจัดหาพัสดุ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“สร้างความโปร่งใสในการใช้จ่ายเงินงบประมาณ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ิจกรรม“การเผยแพร่ข้อมูลข่าวสารด้านการจัดซื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จัดจ้าง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จ่ายงบประมาณที่ไม่สมควรผิดวัตถุประสงค์ ไม่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จ่ายเงินเพื่อส่งเสริมธุรกิจของต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วกพ้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รู้เกี่ยวกับการใช้จ่ายงบประมาณของหน่วยงานอย่างไม่เหมาะสมหรือมากเกินความจำเป็น ผิดวัตถุประสงค์ ไม่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แผนและกระบวนการ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ผลการจัดซื้อจัดจ้าง และนำผลการวิเคราะห์มาปรับปรุงการจัดซื้อในปีงบประมาณถัด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ปิดเผยข้อมูล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รายโครงการให้สาธารณะชนทราบผ่านเว็บไซต์หรือสื่อช่องทาง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5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709"/>
        <w:gridCol w:w="709"/>
        <w:gridCol w:w="709"/>
        <w:gridCol w:w="708"/>
        <w:gridCol w:w="567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10-1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8-9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6-7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4-5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-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ิการประชาชน เพื่อให้เกิดความพึงพอใจแก่ประชาชนโดยทัดเทียมกันและโด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ลือก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“การจัดบริการสาธารณะและการอำนวยความสะดวกแก่ประชาชนเพื่อให้เกิดความพึงพอใจแก่ประชาชนโดยทัดเทียมกันและไม่เลือกปฏิบัติ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ปฏิบัติงานตามภารกิจ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ม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ฐานการปฏิบัติงานตามภารกิจ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ตามระเบียบขั้นตอน เป็นมาตรฐาน ยึดหลักความถูกต้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งานตามคู่มือ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ปฏิบัติงานตามภารกิจของหน่วย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ลือก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จัดการที่ยุติธรรมและตรงไปตรงมาในการให้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เทคโนโลยีเพื่อให้เป็นมาตรฐาน โปร่งใส มีประสิทธ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สดงขั้นตอน ระยะเวลา อัตราค่าบริการ 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บริการโดยจัดลำดับก่อน – ห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บริการแล้วเสร็จในระยะเวลาที่เหมาะส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ึงพอใจต่อคุณภาพการให้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ind w:right="-3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การใช้ดุลยพินิ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ใช้อำนาจหน้า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เป็นไปตามหลักการบริหารกิจการบ้านเมือง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การลดขั้นตอน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ั้นตอนและมาตรฐานระยะเวลา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ข้อมูลเกี่ยวกับวิธีการและมาตรฐานการให้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ปฏิบัติเกี่ยวกับวิธีการและมาตรฐานที่ใช้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3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708"/>
        <w:gridCol w:w="709"/>
        <w:gridCol w:w="567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 มอบอํานาจของนายก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ปันแ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 “การออกคำสั่งมอบหมายข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และหัวหน้าส่วนราชการ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ข้อมูลหน้าที่ความรับผิดชอบและผู้รับผิดชอบ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โดยคำนึงถึงการใช้อำนาจหน้าที่โดยชอบธรรมและถูก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โดยดำเนินการตามขั้นตอนอย่างถูกต้อง ไม่ผิดพลา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3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คลในการดำเนินกิจการ การประพฤ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นให้เป็นที่ประจ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ุคคลที่มีความซื่อสัตย์ สุจริต    มีคุณธรรม จริย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“ยกย่องเชิดชูเกียรติพนักงานจ้างดีเด่น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คลที่มีความซื่อสัตย์ สุจริต มีคุณธรรม 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ุคคลที่ให้ความช่วยเหลือกิจการสาธารณะ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ไม่มี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คลที่ให้ความช่วยเหลือกิจการสาธารณะของ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บุคคลที่ดำรงตนตามหลัก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ย่องเชิดชูเกียรติบุคคลที่ดำรงตนตามหลัก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5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ให้มีข้อตกลงระหว่างบุคลากรในองค์กรได้ปฏิบัติหน้าที่ราชการด้วยความซื่อสัตย์ สุจริต มีคูณธรรม จริยธรรม และการบริหารราชก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“การจัดทำข้อตกลงการปฏิบัติราชการ”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ให้มีการเรียกรับเงินพิเศษ เรี่ยไร ขอรับบริจาค หรือร้องขอให้ผู้ใช้บริการพาไปสถานที่บันเทิงรวมถึงร้องขอสิ่งอำนวยความสะดวกหรือประโยชน์อื่นใด เพื่อแลกเปลี่ยนกับการให้บริการตาม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ให้เจ้าหน้าที่ที่ให้บริการเอื้อประโยชน์หรือเลือกปฏิบัติต่อผู้ใช้บริการบางคนเนื่องจากมีความสัมพันธ์ส่วนตั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ให้เจ้าหน้าที่ปฏิบัติหน้าที่อย่างไม่เป็นธรรมหรือมีการให้ความช่วยเหลือเป็นพิเศษแก่บุคคลอื่นเพื่อประโยชน์ตอบแทนสำหรับตนเองและพวกพ้องหรือบุคคล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3</w:t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1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850"/>
        <w:gridCol w:w="851"/>
        <w:gridCol w:w="709"/>
      </w:tblGrid>
      <w:tr>
        <w:trPr/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ให้ความร่วมมือกับหน่วยงานราชการ จังหวัด อำเภอ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360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“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ปฏิบัติการป้องกันและปราบปราม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การประเมิน ตรวจสอบ จากหน่วยกำกับ 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 xml:space="preserve">5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993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 “แต่งตั้งผู้รับผิดชอบเกี่ยวกับเรื่องร้องเรียน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ปันแตว่าทุจริตและปฏิบัติราชการตามอำนาจหน้าที่โดยมิ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ที่เหมาะสมใ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โทษผู้กระทำผิดการทุจริ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ขั้นตอนการลงโทษผู้กระทำผิดการทุจริตที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าม ตรวจสอบผู้กระทำผิดการทุจริต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567"/>
        <w:gridCol w:w="567"/>
        <w:gridCol w:w="567"/>
        <w:gridCol w:w="425"/>
      </w:tblGrid>
      <w:tr>
        <w:trPr>
          <w:tblHeader w:val="true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5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4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3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2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1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-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ัดให้มีศูนย์ข้อมูลข่าวสารตามกฎหมายว่าด้วยข้อมูลข่าวสารของทาง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จัดตั้งศูนย์ข้อมูลข่าวสารขององค์การบริหารส่วนตำบล    ปันแ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“จัดทำเว็ปไซต์ ของ 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ปันแ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“อบรมให้ความรู้แก่พนักงานส่วนตำบลและประชาชนทั่วไป     เรื่อง พ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 2540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ข้อมูลข่าวสารแก่ประชาชนอย่างครบถ้วน ถูกต้องและไม่บิดเบือนข้อเท็จจริ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่วยประชาสัมพันธ์ ณ ที่ทำการของ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ื่อประชาสัมพันธ์เผยแพร่บทบาทอำนาจ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ให้ข้อมูลการดำเนินงานของหน่วยงานผ่านหมายเลขโทรศัพท์เฉพาะหรือ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ll Cent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ะบบตอบรับอัตโนมัติหรือมีเจ้าหน้าที่ของหน่วยงานให้บริการข้อมูลตลอดเวลาการทำการของหน่ว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4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708"/>
        <w:gridCol w:w="709"/>
        <w:gridCol w:w="709"/>
        <w:gridCol w:w="567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4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เผยแพร่ข้อมูลข่าวสารด้านการเงิน การคลัง พัสดุ และทรัพย์สิ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และการรับเรื่องร้องเรียนเกี่ยวกับการเงินการคลั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กาศ เผยแพร่แผนจัดหาพัสดุหรือการจัดซื้อจัดจ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ปิดเผยข้อมูลผลการจัดซื้อจัดจ้างให้สาธารณชนทรา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ข้าถึงข้อมูลของประชาชนของ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การรับรู้และการเข้าถึงข้อมูลภาคประชาช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3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1134"/>
      </w:tblGrid>
      <w:tr>
        <w:trPr/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จัดให้มีช่องทางที่ประชาชนเข้าถึงข้อมูลข่าวสา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งค์การบริหารส่วนตำบลปันแ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6"/>
                <w:szCs w:val="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6"/>
                <w:szCs w:val="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ผยแพร่ข้อมูลการให้บริการต่างๆ กฎเกณฑ์ ข้อกฎหมาย ข้อบังคับ และสถานที่ให้บริการอย่างชัดเจ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ประช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จัด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ศูนย์รับ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้องทุกข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0"/>
                <w:szCs w:val="10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เครือข่ายภาคประชาสัง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และเจ้าหน้าที่รับผิดชอบรับ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การท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708"/>
        <w:gridCol w:w="709"/>
        <w:gridCol w:w="709"/>
        <w:gridCol w:w="567"/>
      </w:tblGrid>
      <w:tr>
        <w:trPr>
          <w:tblHeader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4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ได้โดยสะดว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ดำเนินงานศูนย์รับเรื่องราวร้องทุกข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ปันแ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ร้องเรีย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ร้อ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กาศเผยแพร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บวนการเรื่องขั้นตอนร้อ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วิธีการร้องเรียนที่สามารถทำได้ง่าย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ช่องทางการรับเรื่องร้องเรีย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ะดวก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567"/>
        <w:gridCol w:w="567"/>
        <w:gridCol w:w="567"/>
        <w:gridCol w:w="567"/>
        <w:gridCol w:w="425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761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10-12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8-9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6-7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4-5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1-3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-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รายงานหรือแจ้งเป็นลายลักษณ์อักษรให้ประชาชนผู้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 ได้ทราบถึงการได้รับเรื่อง ระยะเวลา และผลการดำเนินการเกี่ยวกับ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้องทุกข์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แก้ไขข้อร้องเรียนอย่างเหมาะส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ิดตามเรื่องร้องเรียนและระบบให้ผู้ร้องเรียนติดตามผลได้ด้วยตนเ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ผลเรื่องร้องเรียนหรือแจ้งผลการดำเนินการเกี่ยวกับเรื่องร้องเรียนให้ผู้ร้องเรียนทราบมีประสิทธิภา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มาตรการที่ต้องดำเนินการเรื่องร้องเรียน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รายงานผลการดำเนินการหรือความก้าวหน้าเรื่องร้อ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 พร้อมระบุปัญหาอุปสรรคและแนวทางแก้ไข และเผยแพร่ให้สาธารณชนทราบผ่านทางเว็บไซต์หรือสื่อ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ช่องทางการร้องเรีย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จ้า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หน่วยงานหรือผู้รับผิดชอบเรื่องร้องเรีย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จ้าง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567"/>
        <w:gridCol w:w="567"/>
        <w:gridCol w:w="567"/>
        <w:gridCol w:w="567"/>
        <w:gridCol w:w="425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761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10-12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8-9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6-7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4-5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1-3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-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ายงานผลการดำเนินการเรื่องร้องเรียน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จ้าง ให้ผู้ร้องทราบ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บบการแจ้งเบาะแส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บบการคุ้มครองผู้ให้เบาะแสการทุจริต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  <w:tab/>
              <w:t xml:space="preserve">1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ช่องทางการรับเรื่องร้องเรียนการท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708"/>
        <w:gridCol w:w="709"/>
        <w:gridCol w:w="709"/>
        <w:gridCol w:w="567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4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ประชาชนมีส่วนร่วมในการจัดทำแผนพัฒนา การ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 “แต่งตั้งคณะกรรมการจัดทำแผนพัฒนาองค์การบริหารส่วนตำบลปันแต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ีส่วนร่วมในการจัดทำ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ในการแสดงความคิดเห็นการปฏิบัติ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ดำเนินการตามโครงกา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3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……..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ประชาชนมีส่วนร่วมในการจัดห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โอกาสให้ประชาชนเข้าร่วมสังเกตการณ์ในการจัดหาพ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-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………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993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ประชาชนมีส่วนร่วมตรวจสอบ และประเมินผลการ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มาตรการแต่งตั้งคณะกรรมการติดตามและประเมินผลแผนพัฒนา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ติดตามประเมินผล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ตรวจสอบติดตามประเมินผลโครงการ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ในการปรับปรุงแก้ไขโครงการ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ริมสร้างและปรับปรุงกลไกในการตรว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บการปฏิบัติราช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มีการจัดวางระบบและรายงานการควบคุมภายใน ตามที่คณะกรรมการตรวจเงินแผ่นดินกำหนด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708"/>
        <w:gridCol w:w="567"/>
      </w:tblGrid>
      <w:tr>
        <w:trPr>
          <w:tblHeader w:val="true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ทำและรายงานการจัดทำระบบควบคุมภายในให้ผู้กำกับดูแ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จัดทำรายงานการควบคุมภายใ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งานตรวจสอบภายใ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บคุมภายในมีการทำงานอย่างเป็นอิสระ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ตรวจสอบภายในสามารถตรวจสอบ ยับยั้ง หรือป้องกันการทุจริตได้อย่างมีประสิทธิ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708"/>
        <w:gridCol w:w="709"/>
        <w:gridCol w:w="425"/>
      </w:tblGrid>
      <w:tr>
        <w:trPr>
          <w:tblHeader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ติดตามประเมินผลการควบคุมภายใ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0"/>
                <w:szCs w:val="10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บบป้องกันหรือตรวจสอบการละเว้นการปฏิบัติ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นำผลการประเมินการตรวจสอบภายในไปปรับปรุงเพื่อให้เกิดประสิทธิภาพในการป้องกันการทุจริต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รู้ถึงแผนปฏิบัติการป้องกันและปราบปรามการทุจริตเป็นอย่าง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ind w:left="-28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การสนับสนุ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ประชาชนมีส่วนร่วมตรวจส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การปฏิบัติ หรือการบริหารราชการตามช่องทางที่สามารถดำเนินการ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  <w:gridCol w:w="851"/>
        <w:gridCol w:w="709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เผยข้อมูลข่าวส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การบริหารงานบุคค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9"/>
        <w:gridCol w:w="708"/>
        <w:gridCol w:w="851"/>
      </w:tblGrid>
      <w:tr>
        <w:trPr>
          <w:tblHeader w:val="true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บริหารงบประมาณ การร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การรายงานผลการใช้จ่ายเงินให้ประชาชนทรา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มีผู้สังเกตการณ์และเข้าร่วมสังเกตการณ์ในกระบวนการจัดซื้อจัดจ้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ให้มีและการเผยแพร่รายละเอียดข้อมูลการดำเนินโครงการและการใช้งบประมาณ ให้ประชาชนในท้องถิ่นได้ทราบล่วงหน้าและให้ข้อมูลที่ว่านี้แก่บุคคลที่ร้องขอหรือขอด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3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จัดหาพัสดุ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ผยแพร่ข้อมูลข่าวสารผลการดำเนินโครงการใ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ห้ประชาชนทราบ”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ปิดโอกาสให้ประชาชนเข้าร่วมสังเกตการณ์ในการจัดหาพัสดุ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ึกอบรมให้ความรู้ที่เกี่ยวข้องกับการพัสด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ประกาศรายงานผลการดำเนินการโครงการทุกขั้นตอนให้ประชาชนได้ทราบ และตามช่องทางที่ประชาชนเข้าถึงข้อมูลได้โดยสะดว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ารส่งเสริมบทบาทการตรวจสอบของ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ส่งเสริมและพัฒนาศักยภาพ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ิจารณาให้มี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ำหรับสมาชิกสภาท้องถิ่นเป็นการเฉพาะ หรือร่วมกับฝ่ายบริห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ราชการท้องถิ่นเข้าร่วมการฝึกอบรม สัมมนา ศึกษาดูงานการปฏิบัติงานของสภาท้องถิ่น และการเสริมสร้างความรู้ในการปฏิบัติหน้าที่ของฝ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รให้เป็นตามกฎหม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ความรู้ความเข้าใจตามโอกาส เกี่ยวกับข้อบังคับการประชุมสภา วิธีการตรวจสอบของสภา ไม่ว่าจะเป็นการตั้งคณะกรรมการตรวจสอบ การตั้งกระทู้ รวมทั้งการทำความเข้าใจล่วงหน้าในข้อกฎหมาย ระเบียบ คำสั่งที่เกี่ยวข้องกับเรื่องที่ฝ่ายบริหารเสนอให้สภาพิจาร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(1)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กิจกรรมการติดป้ายประชาสัมพันธ์กรณีพบเห็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ชุมชนเฝ้าระวังการต่อต้านการทุจร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เครือข่ายและสร้างความร่วมมือกับทุกภาคส่วน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ต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จร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ช่น ภาครัฐ ภาคธุรกิจเอกชน ภาคประชา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0005</wp:posOffset>
            </wp:positionH>
            <wp:positionV relativeFrom="paragraph">
              <wp:posOffset>492760</wp:posOffset>
            </wp:positionV>
            <wp:extent cx="1143000" cy="533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ระบุไว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ะเมินผล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elf Assessment Report : SAR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ถูกต้องครบถ้วนตามหลักเกณฑ์ทุกประ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องค์การบริหารส่วนตำบลปันแ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/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9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Angsana New" w:hAnsi="Angsana New" w:cs="Angsana New"/>
      <w:lang w:bidi="th-TH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sz w:val="28"/>
      <w:szCs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8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sz w:val="22"/>
      <w:szCs w:val="10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sz w:val="28"/>
      <w:szCs w:val="20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  <w:lang w:bidi="th-TH"/>
    </w:rPr>
  </w:style>
  <w:style w:type="character" w:styleId="WW8Num30z1">
    <w:name w:val="WW8Num30z1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sz w:val="24"/>
      <w:szCs w:val="2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qFormat/>
    <w:rPr>
      <w:rFonts w:ascii="Calibri" w:hAnsi="Calibri" w:eastAsia="Calibri" w:cs="Angsana New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Calibri" w:cs="TH SarabunPSK;TH SarabunIT๙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1:00Z</dcterms:created>
  <dc:creator>suwimon_mal</dc:creator>
  <dc:description/>
  <cp:keywords/>
  <dc:language>en-US</dc:language>
  <cp:lastModifiedBy>WarCom-PT</cp:lastModifiedBy>
  <cp:lastPrinted>2018-02-13T11:00:00Z</cp:lastPrinted>
  <dcterms:modified xsi:type="dcterms:W3CDTF">2020-07-02T03:33:00Z</dcterms:modified>
  <cp:revision>4</cp:revision>
  <dc:subject/>
  <dc:title/>
</cp:coreProperties>
</file>